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Maggio e Luglio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Maggio e Luglio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</w:t>
      </w:r>
      <w:r>
        <w:rPr>
          <w:rFonts w:cs="Verdana" w:ascii="Arial" w:hAnsi="Arial"/>
          <w:b/>
          <w:bCs/>
          <w:sz w:val="34"/>
          <w:szCs w:val="34"/>
        </w:rPr>
        <w:t xml:space="preserve">SCHEDA D’ISCRIZIONE PER SCENEGGIATURA 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Sceneggiatura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ind w:left="13" w:hanging="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2.Sceneggiatore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Nome ………………………………………………….  Cognome …………………………………..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 ……………………………………………….. Cap  …………… Città …………………………Prov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 ………………………………….. Tel. Cellulare ……………………………….. Fax 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 ………………………………………………………. Website 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La sceneggiatura è stata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9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La presente scheda, compilata in ogni sua parte e firmata, unita alla fotocopia del copione della sceneggiatura,  deve pervenire, entro  il </w:t>
      </w:r>
      <w:r>
        <w:rPr>
          <w:rFonts w:cs="Verdana" w:ascii="Arial" w:hAnsi="Arial"/>
          <w:b/>
          <w:sz w:val="20"/>
          <w:szCs w:val="20"/>
          <w:u w:val="single"/>
        </w:rPr>
        <w:t>24 Aprile 2015</w:t>
      </w:r>
      <w:r>
        <w:rPr>
          <w:rFonts w:cs="Verdana" w:ascii="Arial" w:hAnsi="Arial"/>
          <w:sz w:val="20"/>
          <w:szCs w:val="20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-“8^ Rassegna di Corto e Cultura nelle Mura di Manfredonia, ediz. 2015”            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.</w:t>
      </w:r>
    </w:p>
    <w:p>
      <w:pPr>
        <w:pStyle w:val="Normal"/>
        <w:rPr>
          <w:rFonts w:ascii="Arial" w:hAnsi="Arial" w:cs="CenturyGothic;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Gothic;Times New Roman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9.338.3422887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92039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59:00Z</dcterms:created>
  <dc:creator>gianfry</dc:creator>
  <dc:description/>
  <cp:keywords/>
  <dc:language>en-US</dc:language>
  <cp:lastModifiedBy>Paki</cp:lastModifiedBy>
  <dcterms:modified xsi:type="dcterms:W3CDTF">2015-01-20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